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22"/>
        </w:rPr>
        <w:t>海洋学院学生暑假留校</w:t>
      </w:r>
      <w:r>
        <w:rPr/>
        <w:t>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913"/>
        <w:gridCol w:w="1205"/>
        <w:gridCol w:w="1916"/>
      </w:tblGrid>
      <w:tr>
        <w:trPr>
          <w:trHeight w:val="8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0"/>
              </w:rPr>
              <w:t>（区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楼栋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宿舍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安排留校老师</w:t>
            </w:r>
            <w:r>
              <w:rPr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留校老师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离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申请人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留校老师承诺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本人已知晓并同意该生暑假留校事宜，承诺积极配合好学校学院留校工作管理安排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意见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学院领导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适用于</w:t>
            </w:r>
            <w:r>
              <w:rPr>
                <w:sz w:val="24"/>
              </w:rPr>
              <w:t>海洋学院暑假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留校</w:t>
            </w:r>
            <w:r>
              <w:rPr>
                <w:sz w:val="24"/>
              </w:rPr>
              <w:t>申请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2. 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，（含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开始，留校学生“非必要不外出”，尽量留在学校学习生活。假期确因特殊情况需要外出的，原则上需要提前</w:t>
            </w:r>
            <w:r>
              <w:rPr>
                <w:b/>
                <w:sz w:val="24"/>
              </w:rPr>
              <w:t>一天</w:t>
            </w:r>
            <w:r>
              <w:rPr>
                <w:sz w:val="24"/>
              </w:rPr>
              <w:t>在网办大厅提出申请，未经审批出校的，离校后暑假结束前不可再返校。离穗或在穗离校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者，</w:t>
            </w:r>
            <w:r>
              <w:rPr>
                <w:b/>
                <w:sz w:val="24"/>
              </w:rPr>
              <w:t>学生离校后不再返校。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留校学生应注意交通、人身和财产安全，做好个人防护，佩戴好口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罩，出现发热、胸闷等不适症状需及时就医，并报告辅导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表与《海洋学院学生暑假留校承诺书》一起上交至年级辅导员处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祁红</cp:lastModifiedBy>
  <cp:lastPrinted>2020-07-17T14:37:00Z</cp:lastPrinted>
  <dcterms:modified xsi:type="dcterms:W3CDTF">2021-07-02T09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