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876300" cy="488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3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大 北 农 励 志 奖 助 学 金 申 请 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7.8pt" to="389.9pt,7.8pt" ID="直线 3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439"/>
        <w:gridCol w:w="958"/>
        <w:gridCol w:w="123"/>
        <w:gridCol w:w="1034"/>
        <w:gridCol w:w="769"/>
        <w:gridCol w:w="642"/>
        <w:gridCol w:w="1130"/>
        <w:gridCol w:w="6"/>
        <w:gridCol w:w="1132"/>
        <w:gridCol w:w="478"/>
        <w:gridCol w:w="1445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职务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号</w:t>
            </w:r>
          </w:p>
        </w:tc>
        <w:tc>
          <w:tcPr>
            <w:tcW w:w="2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入学时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码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箱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曾获何种奖励</w:t>
            </w:r>
          </w:p>
        </w:tc>
        <w:tc>
          <w:tcPr>
            <w:tcW w:w="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                学院               系              专业         班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性质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农村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     城镇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入来源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龄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人关系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（可另附页）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493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校审核意见（并附有学生品行及学习成绩鉴定）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学校公章）                   班主任签名：                         年   月   日</w:t>
            </w:r>
          </w:p>
        </w:tc>
      </w:tr>
      <w:tr>
        <w:trPr>
          <w:trHeight w:val="1417" w:hRule="atLeast"/>
        </w:trPr>
        <w:tc>
          <w:tcPr>
            <w:tcW w:w="988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汉仪粗黑简;Microsoft YaHei UI" w:hAnsi="汉仪粗黑简;Microsoft YaHei UI" w:eastAsia="汉仪粗黑简;Microsoft YaHei UI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提交本奖学金申请表时须同时提交身份证复印件、学生证复印件各一份。</w:t>
            </w:r>
          </w:p>
          <w:p>
            <w:pPr>
              <w:pStyle w:val="Normal"/>
              <w:spacing w:lineRule="auto" w:line="384"/>
              <w:ind w:firstLine="63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院系及班主任认真审核申请人所填情况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汉仪粗黑简">
    <w:altName w:val="Microsoft YaHei U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zwl</dc:creator>
  <dc:description/>
  <cp:keywords/>
  <dc:language>en-US</dc:language>
  <cp:lastModifiedBy>陈东明</cp:lastModifiedBy>
  <cp:lastPrinted>2005-10-11T10:36:00Z</cp:lastPrinted>
  <dcterms:modified xsi:type="dcterms:W3CDTF">2021-10-22T02:32:00Z</dcterms:modified>
  <cp:revision>2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