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洋学院推荐免试攻读硕士学位研究生综合评价明细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学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专业班级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10"/>
        <w:gridCol w:w="4831"/>
        <w:gridCol w:w="14"/>
        <w:gridCol w:w="1436"/>
        <w:gridCol w:w="1305"/>
        <w:gridCol w:w="1303"/>
        <w:gridCol w:w="123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分标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得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核得分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德育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军入伍服兵役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完成兵役复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经初审初检确定为预征对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年度只计算最高级别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际组织实习生；学校学生会、团委主席团成员；学院学生会、团委主席团成员；助理班主任；党支部副书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学校学生会、团委工作部门主要负责人；学院学生会、团委工作部门主要负责人；党建工作中心、新媒体中心、易班工作室、职业发展中心、科技联合会、奖助中心、心灵家园主席团成员；党支委；军训教官团副团长、大队长、副大队长、大队副教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班长、团支书；级委；党建工作中心、新媒体中心、易班工作室、职业发展中心、科技联合会、奖助中心、心灵家园工作部门主要负责人；军训教官团中队长、副中队、中队副指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校级及院级一级组织干事；班委；军训教官团普通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德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优秀共产党员、优秀团干、优秀团员、优秀学生干部、模范引领计划先进个人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校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志愿服务、“三下乡”、军训、阳光体育、易班等活动先进个人或积极分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校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表彰、表扬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践行社会主义核心价值观，在见义勇为、帮弱扶残等方面事迹受到表彰或通报表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校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智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专业相关）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及之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、北大中文核心期刊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及之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刊号的一般期刊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发明专利授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智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位</w:t>
            </w:r>
            <w:r>
              <w:rPr>
                <w:rFonts w:cs="宋体;SimSun" w:ascii="宋体;SimSun" w:hAnsi="宋体;SimSun"/>
                <w:sz w:val="24"/>
              </w:rPr>
              <w:t>2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位</w:t>
            </w:r>
            <w:r>
              <w:rPr>
                <w:rFonts w:cs="宋体;SimSun" w:ascii="宋体;SimSun" w:hAnsi="宋体;SimSun"/>
                <w:sz w:val="24"/>
              </w:rPr>
              <w:t>6-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实用新型专利授权或发明专利公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位</w:t>
            </w:r>
            <w:r>
              <w:rPr>
                <w:rFonts w:cs="宋体;SimSun" w:ascii="宋体;SimSun" w:hAnsi="宋体;SimSun"/>
                <w:sz w:val="24"/>
              </w:rPr>
              <w:t>2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位</w:t>
            </w:r>
            <w:r>
              <w:rPr>
                <w:rFonts w:cs="宋体;SimSun" w:ascii="宋体;SimSun" w:hAnsi="宋体;SimSun"/>
                <w:sz w:val="24"/>
              </w:rPr>
              <w:t>6-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外观设计专利授权及软件著作权发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位</w:t>
            </w:r>
            <w:r>
              <w:rPr>
                <w:rFonts w:cs="宋体;SimSun" w:ascii="宋体;SimSun" w:hAnsi="宋体;SimSun"/>
                <w:sz w:val="24"/>
              </w:rPr>
              <w:t>2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位</w:t>
            </w:r>
            <w:r>
              <w:rPr>
                <w:rFonts w:cs="宋体;SimSun" w:ascii="宋体;SimSun" w:hAnsi="宋体;SimSun"/>
                <w:sz w:val="24"/>
              </w:rPr>
              <w:t>6-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版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参编章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主要编委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主编或专著第二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专著第一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独立专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际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智育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术科技竞赛及创新创业竞赛等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一作品只计最高级别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市校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创新创业训练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年度只计最高级别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省市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体育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体测基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前三年体测平均分数</w:t>
            </w:r>
            <w:r>
              <w:rPr>
                <w:rFonts w:cs="宋体;SimSun" w:ascii="宋体;SimSun" w:hAnsi="宋体;SimSun"/>
                <w:sz w:val="24"/>
              </w:rPr>
              <w:t>×3/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体育竞赛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市级以上比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校级比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美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比赛、活动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一作品只计最高级别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在教育部、团中央、省教育厅、团省委、学校等主办的征文、演讲、摄影、舞蹈、动漫等文化艺术比赛或主题教育活动中获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校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表文学、美术、摄影等作文化作品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在正规刊物或校级及以上官方媒体发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劳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爱国卫生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在校院宿舍安全卫生检查中达到标准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志愿活动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志愿系统累计达到或超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评价体系按照《华南农业大学本科生综合测评及评优实施办法》以及《海洋学院本科生综合测评及评优实施细则》的精神制定，有所调整、删减或简化；省级以上科技竞赛、文化艺术竞赛活动、体育竞赛等参照《华南农业大学学生竞赛奖励办法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综合评价计分按大学入学以来，截至填报时的情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个项目的</w:t>
      </w:r>
      <w:r>
        <w:rPr>
          <w:rFonts w:ascii="宋体;SimSun" w:hAnsi="宋体;SimSun" w:cs="宋体;SimSun"/>
          <w:sz w:val="24"/>
        </w:rPr>
        <w:t>自评得分</w:t>
      </w:r>
      <w:r>
        <w:rPr>
          <w:rFonts w:ascii="宋体;SimSun" w:hAnsi="宋体;SimSun" w:cs="宋体;SimSun"/>
          <w:sz w:val="24"/>
        </w:rPr>
        <w:t>总分最高不超过该项目设置的分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担任职务的需完成至少一届任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团体学术科技竞赛及创新创业竞赛、创新创业训练项目负责人按表中标准算分，其他成员排位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减半计算，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及之后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体活动比赛获奖等级按名次设定的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以一等奖计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按二等奖计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按三等奖计；团体主持人或负责人按标准算分，其他获奖个人排位</w:t>
      </w:r>
      <w:r>
        <w:rPr>
          <w:rFonts w:cs="宋体;SimSun" w:ascii="宋体;SimSun" w:hAnsi="宋体;SimSun"/>
          <w:sz w:val="24"/>
        </w:rPr>
        <w:t>1-5,</w:t>
      </w:r>
      <w:r>
        <w:rPr>
          <w:rFonts w:ascii="宋体;SimSun" w:hAnsi="宋体;SimSun" w:cs="宋体;SimSun"/>
          <w:sz w:val="24"/>
        </w:rPr>
        <w:t>减半计算，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及之后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体育比赛竞赛团体项目获奖个人减半计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exact" w:line="500"/>
      <w:ind w:firstLine="200"/>
    </w:pPr>
    <w:rPr>
      <w:rFonts w:ascii="宋体;SimSun" w:hAnsi="宋体;SimSun" w:eastAsia="仿宋_GB2312;仿宋" w:cs="Courier New"/>
      <w:sz w:val="3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3:00Z</dcterms:created>
  <dc:creator>GC</dc:creator>
  <dc:description/>
  <cp:keywords/>
  <dc:language>en-US</dc:language>
  <cp:lastModifiedBy>黄嘉琪</cp:lastModifiedBy>
  <cp:lastPrinted>2021-09-09T21:37:00Z</cp:lastPrinted>
  <dcterms:modified xsi:type="dcterms:W3CDTF">2022-09-11T0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20100FE544AE28BA92FBB4280B6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