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高等学校毕业生登记表</w:t>
      </w:r>
    </w:p>
    <w:p>
      <w:pPr>
        <w:pStyle w:val="Normal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60"/>
        <w:rPr>
          <w:rFonts w:ascii="楷体_GB2312;楷体" w:hAnsi="楷体_GB2312;楷体" w:eastAsia="楷体_GB2312;楷体"/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color w:val="0000FF"/>
          <w:sz w:val="28"/>
          <w:szCs w:val="28"/>
        </w:rPr>
        <w:t>华南农业大学</w:t>
      </w:r>
    </w:p>
    <w:p>
      <w:pPr>
        <w:pStyle w:val="Normal"/>
        <w:ind w:firstLine="12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院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>经济管理学院</w:t>
      </w:r>
    </w:p>
    <w:p>
      <w:pPr>
        <w:pStyle w:val="Normal"/>
        <w:ind w:firstLine="1260"/>
        <w:rPr>
          <w:bCs/>
          <w:sz w:val="28"/>
          <w:szCs w:val="28"/>
        </w:rPr>
      </w:pPr>
      <w:r>
        <w:rPr>
          <w:bCs/>
          <w:sz w:val="28"/>
          <w:szCs w:val="28"/>
        </w:rPr>
        <w:t>专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>金融学（如实填，全称）</w:t>
      </w:r>
    </w:p>
    <w:p>
      <w:pPr>
        <w:pStyle w:val="Normal"/>
        <w:ind w:firstLine="1260"/>
        <w:rPr>
          <w:u w:val="single"/>
        </w:rPr>
      </w:pPr>
      <w:r>
        <w:rPr>
          <w:bCs/>
          <w:sz w:val="28"/>
          <w:szCs w:val="28"/>
        </w:rPr>
        <w:t>姓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名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1260"/>
        <w:rPr>
          <w:u w:val="single"/>
        </w:rPr>
      </w:pPr>
      <w:r>
        <w:rPr>
          <w:bCs/>
          <w:sz w:val="28"/>
          <w:szCs w:val="28"/>
        </w:rPr>
        <w:t>填表时间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jc w:val="center"/>
        <w:rPr>
          <w:u w:val="single"/>
        </w:rPr>
      </w:pPr>
      <w:r>
        <w:rPr>
          <w:color w:val="FF0000"/>
        </w:rPr>
        <w:t>（</w:t>
      </w:r>
      <w:r>
        <w:rPr>
          <w:color w:val="FF0000"/>
        </w:rPr>
        <w:t>填表日期</w:t>
      </w:r>
      <w:r>
        <w:rPr>
          <w:color w:val="FF0000"/>
        </w:rPr>
        <w:t>与表中自我鉴定一栏的填写日期相同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新魏"/>
          <w:b/>
          <w:b/>
          <w:sz w:val="36"/>
          <w:szCs w:val="32"/>
          <w:u w:val="single"/>
        </w:rPr>
      </w:pPr>
      <w:r>
        <w:rPr>
          <w:rFonts w:eastAsia="华文新魏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eastAsia="仿宋_GB2312;宋体"/>
          <w:b/>
          <w:b/>
          <w:sz w:val="36"/>
          <w:szCs w:val="32"/>
        </w:rPr>
      </w:pPr>
      <w:r>
        <w:rPr>
          <w:rFonts w:eastAsia="仿宋_GB2312;宋体"/>
          <w:b/>
          <w:sz w:val="36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6"/>
          <w:szCs w:val="32"/>
        </w:rPr>
      </w:pPr>
      <w:r>
        <w:rPr>
          <w:rFonts w:eastAsia="仿宋_GB2312;宋体"/>
          <w:b/>
          <w:sz w:val="36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6"/>
          <w:szCs w:val="32"/>
        </w:rPr>
      </w:pPr>
      <w:r>
        <w:rPr>
          <w:rFonts w:eastAsia="仿宋_GB2312;宋体"/>
          <w:b/>
          <w:sz w:val="36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6"/>
          <w:szCs w:val="32"/>
        </w:rPr>
      </w:pPr>
      <w:r>
        <w:rPr>
          <w:rFonts w:eastAsia="仿宋_GB2312;宋体"/>
          <w:b/>
          <w:sz w:val="36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6"/>
          <w:szCs w:val="32"/>
        </w:rPr>
      </w:pPr>
      <w:r>
        <w:rPr>
          <w:rFonts w:eastAsia="仿宋_GB2312;宋体"/>
          <w:b/>
          <w:sz w:val="36"/>
          <w:szCs w:val="32"/>
        </w:rPr>
      </w:r>
    </w:p>
    <w:p>
      <w:pPr>
        <w:pStyle w:val="Normal"/>
        <w:rPr>
          <w:rFonts w:eastAsia="仿宋_GB2312;宋体"/>
          <w:b/>
          <w:b/>
          <w:sz w:val="36"/>
          <w:szCs w:val="32"/>
        </w:rPr>
      </w:pPr>
      <w:r>
        <w:rPr>
          <w:rFonts w:eastAsia="仿宋_GB2312;宋体"/>
          <w:b/>
          <w:sz w:val="36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6"/>
          <w:szCs w:val="32"/>
        </w:rPr>
      </w:pPr>
      <w:r>
        <w:rPr>
          <w:rFonts w:eastAsia="仿宋_GB2312;宋体"/>
          <w:b/>
          <w:sz w:val="36"/>
          <w:szCs w:val="32"/>
        </w:rPr>
      </w:r>
    </w:p>
    <w:p>
      <w:pPr>
        <w:pStyle w:val="Normal"/>
        <w:jc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中华人民共和国教育部制订</w:t>
      </w:r>
    </w:p>
    <w:p>
      <w:pPr>
        <w:pStyle w:val="Normal"/>
        <w:jc w:val="center"/>
        <w:rPr>
          <w:rFonts w:eastAsia="仿宋_GB2312;宋体"/>
          <w:b/>
          <w:b/>
          <w:sz w:val="36"/>
          <w:szCs w:val="36"/>
        </w:rPr>
      </w:pPr>
      <w:r>
        <w:rPr>
          <w:rFonts w:eastAsia="仿宋_GB2312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本表用钢笔填写，字迹要清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表内属本人填写的项目，如有情况不明无法填写时，应写“不请”、“不详”及其原因；如无该项情况，应写“无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“家庭成员”是指直系亲属，“主要社会关系”是指对本人影响较大、关系密切的亲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如有其它情况或问题需要说明时，请写在“备注”栏内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817"/>
        <w:gridCol w:w="284"/>
        <w:gridCol w:w="567"/>
        <w:gridCol w:w="60"/>
        <w:gridCol w:w="507"/>
        <w:gridCol w:w="283"/>
        <w:gridCol w:w="567"/>
        <w:gridCol w:w="851"/>
        <w:gridCol w:w="425"/>
        <w:gridCol w:w="425"/>
        <w:gridCol w:w="1559"/>
        <w:gridCol w:w="284"/>
        <w:gridCol w:w="1579"/>
        <w:gridCol w:w="122"/>
        <w:gridCol w:w="58"/>
      </w:tblGrid>
      <w:tr>
        <w:trPr>
          <w:trHeight w:val="98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与居民身份证及学籍一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广东揭阳（本人最初户籍所在地）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务必贴照片！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放进档案袋！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十分重要！！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记得贴照片！！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如实填，没有填“无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如：</w:t>
            </w:r>
            <w:r>
              <w:rPr>
                <w:color w:val="FF0000"/>
                <w:sz w:val="18"/>
                <w:szCs w:val="18"/>
              </w:rPr>
              <w:t>198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详细至区县一级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址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庭实际居住地（具体到门牌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实填（例：是或否）</w:t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级（如无，填无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日在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（学校）加入共产党（共青团）</w:t>
            </w: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t>转正时间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（如是中共正式党员的应注明转正时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及授予何种学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日制或非全日制；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学士学位</w:t>
            </w:r>
          </w:p>
        </w:tc>
      </w:tr>
      <w:tr>
        <w:trPr>
          <w:trHeight w:val="138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、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是，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，中共党员，在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任</w:t>
            </w: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健康、一般或较差（若有严重疾病、慢性疾病或身体伤残的，要如实简要填写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及职称（学位）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张三，教授，博士</w:t>
            </w:r>
          </w:p>
        </w:tc>
      </w:tr>
      <w:tr>
        <w:trPr>
          <w:trHeight w:val="88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熟练程度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英语，</w:t>
            </w:r>
            <w:r>
              <w:rPr>
                <w:color w:val="FF0000"/>
                <w:sz w:val="24"/>
              </w:rPr>
              <w:t>CET-6</w:t>
            </w:r>
          </w:p>
        </w:tc>
      </w:tr>
      <w:tr>
        <w:trPr>
          <w:trHeight w:val="109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些研究工作，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和译著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据实填写</w:t>
            </w:r>
          </w:p>
        </w:tc>
      </w:tr>
      <w:tr>
        <w:trPr>
          <w:trHeight w:val="12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据实填写</w:t>
            </w:r>
          </w:p>
        </w:tc>
      </w:tr>
      <w:tr>
        <w:trPr>
          <w:trHeight w:val="76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109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至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就读于</w:t>
            </w:r>
            <w:r>
              <w:rPr>
                <w:color w:val="FF0000"/>
                <w:sz w:val="24"/>
              </w:rPr>
              <w:t>****</w:t>
            </w:r>
            <w:r>
              <w:rPr>
                <w:color w:val="FF0000"/>
                <w:sz w:val="24"/>
              </w:rPr>
              <w:t>学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：不能按期毕业的学生日期不填（如：</w:t>
            </w:r>
            <w:r>
              <w:rPr>
                <w:color w:val="FF0000"/>
                <w:sz w:val="24"/>
              </w:rPr>
              <w:t>200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至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。请从小学开始填写。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</w:t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trHeight w:val="6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父子、父女、夫妻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、共青团员、群众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内容：思想政治情况、学习情况、工作情况、生活情况、在校期间表现和收获等。要求：内容全面，字迹工整，篇幅要写满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定要写满规定位置，例文仅供参考，请实事求是，严肃对待，严禁抄袭！！！！！审核过程非常严格！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阴如梭，转眼间我的大四生活已将近结束。回想历练大学的自己，自信过，也低迷过；得意过，也挫败过。但我始终抱着“试试看”的心态，试试看——不是像企鹅那样静静地站在海边，翘首企盼机会的来临，而是如苍鹰一般不停地翻飞盘旋，执著地寻求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当我来到华南农业大学，便选择了我梦想起飞的地方。在这里，信念成为我奋进的动力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入学开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按照自己的目标描绘自己的蓝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szCs w:val="21"/>
              </w:rPr>
              <w:t>我勤奋地学好本专业的基础知识，并不断汲取有价值的课外知识，多方面提升自己的思想。凭着自己的努力，我的学年绩点基本保持为专业前列，并每年都争取拿到学校的奖学金，同时还考取了英语四级、计算机等级等资格证书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班级学习委员、院团委学生会干部；再到助理班主任，我一直体验着一种工作学习双兼顾的不易，但也享受着认真工作学习的成就。其中，在团学的工作中，我参与过大型活动的策划组织工作。而作为一名助班，我更是尽自己所能指导、关心和帮助着每一位低年级学生。总之，这几年的学生工作让我在服务于同学同时，繁忙的管理工作锻炼了我的组织管理能力，培养了我踏实负责的工作作风及善于创新的工作思维方式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会实践方面，我做过校外兼职，当过家教，还在天河一家公司进行暑假实习……踏入社会的经历，无疑是我人生的一笔财富，它教会我更真实充分地认识到自己的不足，也加深了我对社会工作的了解与体会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品质方面，我加入了中国共产党，光荣地成为一名中共党员。在平时我乐于助人，他人会快乐，自己也会快乐。我向往快乐，尽情享受着身边的每一种快乐：探访老人院的快乐、走近群众的快乐、当志愿者的快乐……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大学即将走完四年，但这不是结束，而是另一个开始。接下来的路依然很远很长，未知的挑战永远在前方等待着我。泰戈尔说过，“只管一路走过去，一路上的鲜花自会为你开放的”。我会一直心怀坚持不懈的信念，用奋斗镌刻走过的足印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楷体_GB2312;楷体" w:ascii="楷体_GB2312;楷体" w:hAnsi="楷体_GB2312;楷体"/>
                <w:bCs/>
                <w:color w:val="000080"/>
                <w:sz w:val="28"/>
                <w:szCs w:val="28"/>
                <w:u w:val="single"/>
              </w:rPr>
              <w:t>XXX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填表日期</w:t>
            </w:r>
            <w:r>
              <w:rPr>
                <w:color w:val="FF0000"/>
              </w:rPr>
              <w:t>与表中自我鉴定一栏的填写日期相同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3874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鉴定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班长组织班里班干认真、如实填写，尽量发掘一些学生的优点和长处，但也不能凭空捏造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在校期间，思想上，积极上进……学习上……工作上……生活上……（参加学校各类竞赛情况、项目工作经验、社团工作以及团队合作能力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级负责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：（对毕业生学业水平、专业研究能力、外语熟练程度等情况介绍及对其合适就业岗位的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空着不填！！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研究单位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0:00Z</dcterms:created>
  <dc:creator>FtpDown</dc:creator>
  <dc:description/>
  <cp:keywords/>
  <dc:language>en-US</dc:language>
  <cp:lastModifiedBy>綦林</cp:lastModifiedBy>
  <cp:lastPrinted>2018-04-16T18:24:00Z</cp:lastPrinted>
  <dcterms:modified xsi:type="dcterms:W3CDTF">2018-11-02T10:14:00Z</dcterms:modified>
  <cp:revision>8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