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22"/>
        </w:rPr>
        <w:t>海洋学院学生寒假留校</w:t>
      </w:r>
      <w:r>
        <w:rPr/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913"/>
        <w:gridCol w:w="1205"/>
        <w:gridCol w:w="1916"/>
      </w:tblGrid>
      <w:tr>
        <w:trPr>
          <w:trHeight w:val="8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0"/>
              </w:rPr>
              <w:t>（区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楼栋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宿舍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离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（本科生由班主任出具意见，研究生由导师出具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学院领导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</w:t>
            </w:r>
            <w:r>
              <w:rPr>
                <w:sz w:val="24"/>
              </w:rPr>
              <w:t>适用于</w:t>
            </w:r>
            <w:r>
              <w:rPr>
                <w:sz w:val="24"/>
              </w:rPr>
              <w:t>海洋学院寒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后）留校</w:t>
            </w:r>
            <w:r>
              <w:rPr>
                <w:sz w:val="24"/>
              </w:rPr>
              <w:t>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开始，留校学生“非必要不外出”，尽量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留在学校学习生活。假期确因特殊情况需要外出的，原则上需要提前</w:t>
            </w:r>
            <w:r>
              <w:rPr>
                <w:b/>
                <w:sz w:val="24"/>
              </w:rPr>
              <w:t>一天</w:t>
            </w:r>
            <w:r>
              <w:rPr>
                <w:sz w:val="24"/>
              </w:rPr>
              <w:t>提出申请，在广州市内办事且当日返校的通过网办大厅“假期临时出入校园申请”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流程进行审批，未经审批出校的，离校后寒假结束前不可再返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开始，离穗或离校在穗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由学院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党委副书记审批，</w:t>
            </w:r>
            <w:r>
              <w:rPr>
                <w:b/>
                <w:sz w:val="24"/>
              </w:rPr>
              <w:t>学生离校后不返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留校学生应注意交通、人身和财产安全，做好个人防护，佩戴好口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罩，出现发热、胸闷等不适症状需及时就医，并报告辅导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本表与《海洋学院学生寒假留校承诺书》一起上交至年级辅导员处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陈东明</cp:lastModifiedBy>
  <cp:lastPrinted>2020-07-17T14:37:00Z</cp:lastPrinted>
  <dcterms:modified xsi:type="dcterms:W3CDTF">2021-01-18T0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