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黑体" w:hAnsi="黑体" w:eastAsia="黑体" w:cs="黑体"/>
          <w:b w:val="false"/>
          <w:b w:val="false"/>
          <w:color w:val="343434"/>
          <w:sz w:val="32"/>
          <w:szCs w:val="32"/>
        </w:rPr>
      </w:pPr>
      <w:r>
        <w:rPr>
          <w:rFonts w:ascii="黑体" w:hAnsi="黑体" w:cs="黑体" w:eastAsia="黑体"/>
          <w:b w:val="false"/>
          <w:color w:val="343434"/>
          <w:sz w:val="32"/>
          <w:szCs w:val="32"/>
        </w:rPr>
        <w:t>关于做好</w:t>
      </w:r>
      <w:r>
        <w:rPr>
          <w:rFonts w:eastAsia="黑体" w:cs="黑体" w:ascii="黑体" w:hAnsi="黑体"/>
          <w:b w:val="false"/>
          <w:color w:val="343434"/>
          <w:sz w:val="32"/>
          <w:szCs w:val="32"/>
        </w:rPr>
        <w:t>2021</w:t>
      </w:r>
      <w:r>
        <w:rPr>
          <w:rFonts w:ascii="黑体" w:hAnsi="黑体" w:cs="黑体" w:eastAsia="黑体"/>
          <w:b w:val="false"/>
          <w:color w:val="343434"/>
          <w:sz w:val="32"/>
          <w:szCs w:val="32"/>
        </w:rPr>
        <w:t>年优秀应届本科毕业生免试攻读硕士学位研究生“推荐阶段”工作的通知</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学院、各相关单位：</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教育部《关于做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荐优秀应届本科毕业生免试攻读研究生工作的通知》（教学司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全国硕士研究生招生工作管理规定》（教学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通知要求，为做好我校</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优秀应届本科毕业生免试攻读研究生（以下简称推免生）“推荐阶段”的工作，现将有关事项通知如下：</w:t>
      </w:r>
    </w:p>
    <w:p>
      <w:pPr>
        <w:pStyle w:val="Normal"/>
        <w:keepNext w:val="false"/>
        <w:keepLines w:val="false"/>
        <w:widowControl/>
        <w:pBdr/>
        <w:shd w:fill="FFFFFF" w:val="clear"/>
        <w:spacing w:lineRule="atLeast" w:line="405" w:before="0" w:after="0"/>
        <w:ind w:left="0" w:right="0" w:firstLine="60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组织领导</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学校成立</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免生遴选工作领导小组，负责学校推免生的领导、组织和协调工作，其成员如下：</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 长：邓诣群  党委常委、副校长</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 员：王海林  本科生院院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庄楚雄  研究生院院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赵  凤  学生工作部（研究生工作部）部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章家恩  发展规划处处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陈德权  本科生院副院长、招生办公室主任</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欧阳俊  本科生院副院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王  忠  研究生院招生办公室主任</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魏福义  教师代表</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廖  杨  教师代表</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秘 书：刘改莲  本科生院学籍科科长</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王曙光  研究生院招生办公室副主任</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各学院成立推免生遴选工作小组，小组组长由学院主要负责人担任，成员应包括学院分管本科教学工作、学生工作的负责人和具体负责该年级学生政治思想工作的干部、相关硕士点负责人和专家教授代表，具体实施本学院的推免工作。</w:t>
      </w:r>
    </w:p>
    <w:p>
      <w:pPr>
        <w:pStyle w:val="Normal"/>
        <w:keepNext w:val="false"/>
        <w:keepLines w:val="false"/>
        <w:widowControl/>
        <w:pBdr/>
        <w:shd w:fill="FFFFFF" w:val="clear"/>
        <w:spacing w:lineRule="atLeast" w:line="405" w:before="0" w:after="0"/>
        <w:ind w:left="0" w:right="0" w:firstLine="60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推免生基本条件</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经学院初审为每年研究生招生报名阶段开始时已进入本科最后一学年学习的学生；</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具有高尚的爱国主义情操和集体主义精神，社会主义信念坚定，社会责任感强，遵纪守法，积极向上，身心健康；</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具有较强的创新意识和专业研究能力，学习刻苦、勤奋、成绩优秀，富有上进心和团结合作精神；</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诚实守信，学风端正，无任何考试作弊等其他违纪行为；</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五）前三学年（五年制的前四学年）学业平均绩点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且排名位列本专业前</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内（特色教学班除外）；</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受疫情影响，部分毕业班第六学期</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五年制第八学期）成绩尚未完整录入，经学校</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免生遴选工作领导小组会议决定推免成绩截取时间由学院根据本学院毕业班考试安排和学院推免工作安排决定，并在学院推免工作通知中予以明确。）</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六）无重修记录（修读辅修专业及双学士学位除外）；</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七）非英语专业推免生的全国大学英语四级统考成绩不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艺术类学生英语应用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绩达合格以上或全国大学英语四级统考成绩不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英语类专业推免生的英语专业四级统测考试成绩不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八）推免生除具备上述条件外，应参加学院的综合排名，综合排名成绩由学业成绩（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和答辩成绩（含思想品德、学业竞赛、科研成果等，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成，即综合排名成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业成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答辩成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业成绩排名统一采用我校学分绩点计算方法，答辩成绩的组成及各项内容的比例由学院制定实施细则时确定。</w:t>
      </w:r>
    </w:p>
    <w:p>
      <w:pPr>
        <w:pStyle w:val="Normal"/>
        <w:keepNext w:val="false"/>
        <w:keepLines w:val="false"/>
        <w:widowControl/>
        <w:pBdr/>
        <w:shd w:fill="FFFFFF" w:val="clear"/>
        <w:spacing w:lineRule="atLeast" w:line="405" w:before="0" w:after="0"/>
        <w:ind w:left="0" w:right="0" w:firstLine="60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推免生名额分配</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教育部下达给我校</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免生名额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人。根据《华南农业大学推荐优秀应届本科毕业生免试攻读研究生实施办法》（华南农办〔</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和《华南农业大学丁颖创新班管理办法》（华南农办〔</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及学校重点学科建设、一流专业建设情况，确定各学院的推免名额（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丁颖创新班”的学生由具体负责的学院单列推荐（“丁颖创新班”推荐名额以每班</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人为单位，不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人的按实际人数计算，五年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年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计算）；“基地班”（参照丁颖班管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计算。</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根据教育部首批认定的国家级一流本科专业建设名单（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给予我校</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国家级一流本科专业每个专业</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指标支持。</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根据我校参加教育部第四轮学科评估结果（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第四轮学科评估结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等级以上（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等级）的一级学科学院（已有“丁颖创新班”专业的学院除外），按不同等级给予相应推免生指标数量的支持。</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五）各学院按下达的推免生名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倍以上比例确定候补学生，并且在公示名单中按综合排名排序（含候补）。在学校推免生遴选工作领导小组会议审核前因故放弃推免生资格的名额，由本学院候补学生依次递补。如在学校推免工作会议审核后至“推荐阶段”结束前（</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下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生因故退出，则由学校推免生遴选工作领导小组核定的候补人选补上。</w:t>
      </w:r>
    </w:p>
    <w:p>
      <w:pPr>
        <w:pStyle w:val="Normal"/>
        <w:keepNext w:val="false"/>
        <w:keepLines w:val="false"/>
        <w:widowControl/>
        <w:pBdr/>
        <w:shd w:fill="FFFFFF" w:val="clear"/>
        <w:spacing w:lineRule="atLeast" w:line="405" w:before="0" w:after="0"/>
        <w:ind w:left="0" w:right="0" w:firstLine="60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推免生遴选推荐</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工作原则</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坚持“公正、公平、公开”，严格推免程序。坚持科学遴选，不断提高人才选拔质量；坚持以人为本，切实保障学生报考权益；坚持严格管理，全力维护招生公平公正。</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坚持德智体美劳全面衡量，加强品德考察。注重学生在学期间的过程性评价，将本科阶段学业综合成绩作为推免工作最基础的遴选指标；把学生思想品德考核作为推免生遴选的重要内容和录取的重要依据，注重对学生政治态度、科学精神、诚实守信、遵纪守法等方面的考查，思想品德考核不合格者不予推荐和录取。</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坚持综合评价、择优选拔，引导全面发展。突出考查学生的一贯学业表现，可将学生参军入伍服兵役、参加志愿服务、到国际组织实习、科研成果、竞赛获奖等符合全面发展价值导向等因素纳入推免生遴选指标体系，综合评价学生的各方面表现引导学生全面发展。</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工作程序</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推免工作分三个阶段，</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一阶段（</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1</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为推荐阶段</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阶段（</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为接收阶段，第三阶段为录取信息备案公开阶段。推荐与接收分离，推荐阶段结束后，才能开始接收阶段。推荐阶段招生单位不得与考生签订接收录取协议，接收阶段不得开展推荐等工作。推荐名额不分学术学位与专业学位，不设置留校限额或名额。学生自主选择报考硕士学位类型和学校。</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学院要认真宣传、组织，切实做好本学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免生“推荐阶段”工作。</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符合推荐条件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届应届本科毕业生自愿申请，在报名时间内到教务系统（</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http://jwxt.scau.edu.cn/</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研究生推免模块进行网上报名（提交证明材料的扫描件），同时填写《华南农业大学推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优秀应届本科毕业生免试攻读研究生报名资格审核表》（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附相关证明材料交所在学院推免生遴选工作小组。</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学院应根据《华南农业大学推荐优秀应届本科毕业生免试攻读研究生实施办法》（华南农办〔</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成立学院推免生遴选工作小组、制定本学院推免生工作实施细则，并与推荐名额一起在学院公示。学院推免生遴选工作小组对本学院报名的学生进行遴选。按综合成绩总分排序（其中学生全学程学业平均成绩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院答辩成绩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择优录取推荐，并在学院内公示</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天</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院在报名资格审核表学院意见栏中签署学院意见和推荐名次，</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附上成绩单（以证件号码</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_</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姓名命名的</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pdf</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文件）</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并填写《华南农业大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推免生名单汇总表》（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汇总材料（包括报名资格审核表、成绩单和汇总表）务必于</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9</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2:00</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前报送至本科生院学籍科（纸质版盖学院公章，电子版发</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jwcxjk@scau.edu.cn)</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籍科汇总后报学校推免生遴选工作领导小组审核。</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院答辩成绩产生过程中的各项原始材料及答辩过程要全程录音录像备查。</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时间安排</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学校发推免通知</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学院公布推免方案</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3</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0:00</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4</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3:59</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生报名（线上线下）</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由学院自行组织安排答辩、遴选、推荐</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2: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前，学院报送推免汇总结果</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学院公示拟推荐名单</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学校推免生遴选工作领导小组审核推免生资格，公示获得推荐资格的学生名单，并将数据报教育部相关信息平台</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起，推免生报名、确认复试，进入“接收阶段”</w:t>
      </w:r>
    </w:p>
    <w:p>
      <w:pPr>
        <w:pStyle w:val="Normal"/>
        <w:keepNext w:val="false"/>
        <w:keepLines w:val="false"/>
        <w:widowControl/>
        <w:pBdr/>
        <w:shd w:fill="FFFFFF" w:val="clear"/>
        <w:spacing w:lineRule="atLeast" w:line="405" w:before="0" w:after="0"/>
        <w:ind w:left="0" w:right="0" w:firstLine="60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五、其它事项</w:t>
      </w:r>
    </w:p>
    <w:p>
      <w:pPr>
        <w:pStyle w:val="Normal"/>
        <w:keepNext w:val="false"/>
        <w:keepLines w:val="false"/>
        <w:widowControl/>
        <w:pBdr/>
        <w:shd w:fill="FFFFFF" w:val="clear"/>
        <w:spacing w:lineRule="atLeast" w:line="405" w:before="0" w:after="0"/>
        <w:ind w:left="0" w:right="0" w:firstLine="55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按上级文件要求，遴选过程中，严格审核认定学生的特殊学术专长；推免工作人员有直系亲属报名参加本单位推免招生的应主动申请回避，相关学生申请推免资格时也应主动向学校报备声明；不得将报考本校作为遴选推免生的限制条件，充分保障学生自主报考；充分保障学生申诉渠道畅通。</w:t>
      </w:r>
    </w:p>
    <w:p>
      <w:pPr>
        <w:pStyle w:val="Normal"/>
        <w:keepNext w:val="false"/>
        <w:keepLines w:val="false"/>
        <w:widowControl/>
        <w:pBdr/>
        <w:shd w:fill="FFFFFF" w:val="clear"/>
        <w:spacing w:lineRule="atLeast" w:line="405" w:before="0" w:after="0"/>
        <w:ind w:left="0" w:right="0" w:firstLine="28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推荐研究生工作涉及到学生的切身利益，政策性强，请各学院高度重视，做好宣传动员和遴选推荐，严格按照各时间节点完成工作。</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经学校推免生遴选工作领导小组审核批准的推免生名单在校园网公示</w:t>
      </w:r>
      <w:r>
        <w:rPr>
          <w:rStyle w:val="StrongEmphasis"/>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Style w:val="StrongEmphasis"/>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天，</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并将数据上报到“推免服务系统”。推免生可在“推免服务系统”填写报考志愿，接收并确认招生单位的复试及待录取通知，进入“接收阶段”的流程。具体“接收阶段”的工作安排详见学校研究生院招生办的通知，或在“推免服务系统”（网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http://yz.chsi.com.cn/tm</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中查询各接收单位的信息。</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推荐为免试研究生的学生（在被相关学校录取后），须签写《华南农业大学推荐免试研究生承诺书》，不得中途放弃推免生资格，不得再申请出国留学、参加就业派遣等，否则自负违约责任。不参与接收阶段的录取而浪费的名额将在下一年学生所属学院的推免名额中“核减”。</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五）获得推免生资格的学生，若受到党、团、行政处分，课程修读或毕业设计（论文）不及格导致不能按期毕业者，取消推免生资格。</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2">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1.</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华南农业大学推荐优秀应届本科毕业生免试攻读研究生实施办法》（华南农办〔</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2018</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76</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号）</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doc</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3">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2.</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华南农业大学丁颖创新班管理办法》（华南农办〔</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2017</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76</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号）</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doc</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4">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3.2021</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年各学院推免名额分配表</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xls</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5">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4.</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国家级一流本科专业名单</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doc</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6">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5.</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华南农业大学第四轮学科评估结果</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docx</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7">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6.</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华南农业大学</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2021</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年推荐优秀应届本科毕业生免试攻读研究生报名资格审核表</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doc</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hyperlink r:id="rId8">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7.</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华南农业大学</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2021</w:t>
        </w:r>
        <w:r>
          <w:rPr>
            <w:rStyle w:val="InternetLink"/>
            <w:rFonts w:ascii="仿宋_GB2312" w:hAnsi="仿宋_GB2312" w:cs="仿宋_GB2312" w:eastAsia="仿宋_GB2312"/>
            <w:b w:val="false"/>
            <w:i w:val="false"/>
            <w:caps w:val="false"/>
            <w:smallCaps w:val="false"/>
            <w:color w:val="333333"/>
            <w:spacing w:val="0"/>
            <w:sz w:val="32"/>
            <w:szCs w:val="32"/>
            <w:u w:val="none"/>
            <w:shd w:fill="FFFFFF" w:val="clear"/>
          </w:rPr>
          <w:t>年推免生名单汇总表</w:t>
        </w:r>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xls</w:t>
        </w:r>
      </w:hyperlink>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科生院</w:t>
      </w:r>
    </w:p>
    <w:p>
      <w:pPr>
        <w:pStyle w:val="Normal"/>
        <w:keepNext w:val="false"/>
        <w:keepLines w:val="false"/>
        <w:widowControl/>
        <w:pBdr/>
        <w:shd w:fill="FFFFFF" w:val="clea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bottom w:val="dashed" w:sz="6" w:space="0" w:color="E5E5E5"/>
        </w:pBdr>
        <w:spacing w:lineRule="atLeast" w:line="405"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scau.edu.cn/_upload/article/files/b5/86/ab0f9a944539b091aaad7d6ead8e/c9e700ff-ebab-4560-88c3-44a1c4b99c67.doc" TargetMode="External"/><Relationship Id="rId3" Type="http://schemas.openxmlformats.org/officeDocument/2006/relationships/hyperlink" Target="https://jwc.scau.edu.cn/_upload/article/files/b5/86/ab0f9a944539b091aaad7d6ead8e/5b278ff0-220f-4cc4-9526-25ba7bd61b17.doc" TargetMode="External"/><Relationship Id="rId4" Type="http://schemas.openxmlformats.org/officeDocument/2006/relationships/hyperlink" Target="https://jwc.scau.edu.cn/_upload/article/files/b5/86/ab0f9a944539b091aaad7d6ead8e/86ada005-0e74-4fed-a4ba-d2b070a5ffb1.xls" TargetMode="External"/><Relationship Id="rId5" Type="http://schemas.openxmlformats.org/officeDocument/2006/relationships/hyperlink" Target="https://jwc.scau.edu.cn/_upload/article/files/b5/86/ab0f9a944539b091aaad7d6ead8e/b9ff5448-7a72-421a-9b00-b8a7751118c6.doc" TargetMode="External"/><Relationship Id="rId6" Type="http://schemas.openxmlformats.org/officeDocument/2006/relationships/hyperlink" Target="https://jwc.scau.edu.cn/_upload/article/files/b5/86/ab0f9a944539b091aaad7d6ead8e/f586672b-bada-4356-a5d4-753e32270685.docx" TargetMode="External"/><Relationship Id="rId7" Type="http://schemas.openxmlformats.org/officeDocument/2006/relationships/hyperlink" Target="https://jwc.scau.edu.cn/_upload/article/files/b5/86/ab0f9a944539b091aaad7d6ead8e/a8e62664-347d-44e4-a382-b8372bba5c3f.doc" TargetMode="External"/><Relationship Id="rId8" Type="http://schemas.openxmlformats.org/officeDocument/2006/relationships/hyperlink" Target="https://jwc.scau.edu.cn/_upload/article/files/b5/86/ab0f9a944539b091aaad7d6ead8e/c9250f5a-3bae-4327-b64c-f9ecb7c9f47d.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ESKTOP-RCPE1A8</dc:creator>
  <dc:description/>
  <dc:language>en-US</dc:language>
  <cp:lastModifiedBy>白云</cp:lastModifiedBy>
  <dcterms:modified xsi:type="dcterms:W3CDTF">2020-09-21T07: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